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sz w:val="44"/>
          <w:szCs w:val="4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150495</wp:posOffset>
                </wp:positionV>
                <wp:extent cx="6861810" cy="91186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『中四国発・低炭素社会とまちづくり－現場に学ぶ技術とくらし－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環境モデル都市「梼原町」まちづくり見学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-27.8pt;margin-top:11.85pt;width:540.2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『中四国発・低炭素社会とまちづくり－現場に学ぶ技術とくらし－』</w:t>
                      </w:r>
                    </w:p>
                    <w:p>
                      <w:pPr>
                        <w:overflowPunct w:val="false"/>
                        <w:bidi w:val="0"/>
                        <w:ind w:firstLine="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環境モデル都市「梼原町」まちづくり見学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-356870</wp:posOffset>
                </wp:positionV>
                <wp:extent cx="412115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8"/>
                                <w:szCs w:val="28"/>
                              </w:rPr>
                              <w:t>日本都市計画学会中国四国支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8"/>
                                <w:szCs w:val="28"/>
                              </w:rPr>
                              <w:t>年度　第</w:t>
                            </w: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28"/>
                                <w:szCs w:val="28"/>
                              </w:rPr>
                              <w:t>回都市計画研究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64pt;mso-wrap-distance-left:9.05pt;mso-wrap-distance-right:9.05pt;mso-wrap-distance-top:0pt;mso-wrap-distance-bottom:0pt;margin-top:-28.1pt;mso-position-vertical-relative:text;margin-left:71.3pt;mso-position-horizontal-relative:text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8"/>
                          <w:szCs w:val="28"/>
                        </w:rPr>
                        <w:t>日本都市計画学会中国四国支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center"/>
                        <w:rPr>
                          <w:rFonts w:ascii="HG創英角ｺﾞｼｯｸUB" w:hAnsi="HG創英角ｺﾞｼｯｸUB" w:eastAsia="HG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8"/>
                          <w:szCs w:val="28"/>
                        </w:rPr>
                        <w:t>年度　第</w:t>
                      </w: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28"/>
                          <w:szCs w:val="28"/>
                        </w:rPr>
                        <w:t>回都市計画研究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Ｐゴシック"/>
                          <w:sz w:val="28"/>
                          <w:szCs w:val="40"/>
                        </w:rPr>
                      </w:pP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spacing w:val="0"/>
          <w:sz w:val="44"/>
          <w:szCs w:val="4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pacing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440055</wp:posOffset>
            </wp:positionV>
            <wp:extent cx="7590790" cy="56959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-141" w:right="-143" w:hanging="0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pacing w:val="0"/>
          <w:sz w:val="24"/>
          <w:szCs w:val="24"/>
        </w:rPr>
      </w:r>
    </w:p>
    <w:p>
      <w:pPr>
        <w:pStyle w:val="Style18"/>
        <w:spacing w:lineRule="auto" w:line="240"/>
        <w:ind w:left="-141" w:right="-143" w:hanging="0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auto" w:line="240"/>
        <w:ind w:left="-141" w:right="-143" w:hanging="0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平成２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年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6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月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18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日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土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　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14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00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～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20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00</w:t>
      </w:r>
    </w:p>
    <w:p>
      <w:pPr>
        <w:pStyle w:val="Style18"/>
        <w:spacing w:lineRule="auto" w:line="240"/>
        <w:ind w:left="-141" w:right="-143" w:hanging="0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auto" w:line="240"/>
        <w:ind w:firstLine="245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＜集　　　合＞　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14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00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（梼原町役場総合庁舎）</w:t>
      </w:r>
    </w:p>
    <w:p>
      <w:pPr>
        <w:pStyle w:val="Style18"/>
        <w:spacing w:lineRule="auto" w:line="240"/>
        <w:ind w:firstLine="245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auto" w:line="240"/>
        <w:ind w:firstLine="245"/>
        <w:rPr>
          <w:rFonts w:ascii="HG丸ｺﾞｼｯｸM-PRO" w:hAnsi="HG丸ｺﾞｼｯｸM-PRO" w:eastAsia="HG丸ｺﾞｼｯｸM-PRO"/>
          <w:b/>
          <w:b/>
          <w:color w:val="FFFFFF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＜見　学　会＞　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14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30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～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17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00</w:t>
      </w:r>
    </w:p>
    <w:p>
      <w:pPr>
        <w:pStyle w:val="Style18"/>
        <w:spacing w:lineRule="auto" w:line="240"/>
        <w:ind w:firstLine="490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循環型社会を目指す取組み施設等の見学（案内：梼原町環境推進課　大崎光雄課長）</w:t>
      </w:r>
    </w:p>
    <w:p>
      <w:pPr>
        <w:pStyle w:val="Style18"/>
        <w:spacing w:lineRule="auto" w:line="240"/>
        <w:ind w:firstLine="735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auto" w:line="240"/>
        <w:ind w:firstLine="245"/>
        <w:rPr>
          <w:rFonts w:ascii="HG丸ｺﾞｼｯｸM-PRO" w:hAnsi="HG丸ｺﾞｼｯｸM-PRO" w:eastAsia="HG丸ｺﾞｼｯｸM-PRO"/>
          <w:b/>
          <w:b/>
          <w:color w:val="FFFFFF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＜意見交換会＞　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18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00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～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20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00</w:t>
      </w:r>
    </w:p>
    <w:p>
      <w:pPr>
        <w:pStyle w:val="Style18"/>
        <w:spacing w:lineRule="auto" w:line="240"/>
        <w:ind w:firstLine="490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雲の上のホテル別館　マルシェ・ユスハラ（予定）</w:t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　＜宿　　　泊＞　雲の上のホテル別館　マルシェ・ユスハラ（希望者のみ）</w:t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平成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23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年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6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月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  <w:t>19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</w:rPr>
        <w:t>日（日）　自由行動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  <w:vertAlign w:val="superscript"/>
        </w:rPr>
        <w:t>（注</w:t>
      </w: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  <w:vertAlign w:val="superscript"/>
        </w:rPr>
        <w:t>1</w: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4"/>
          <w:szCs w:val="24"/>
          <w:vertAlign w:val="superscript"/>
        </w:rPr>
        <w:t>）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b/>
          <w:b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ＭＳ 明朝;MS Mincho"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406400</wp:posOffset>
            </wp:positionV>
            <wp:extent cx="3162300" cy="197548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color w:val="FFFFFF"/>
          <w:sz w:val="24"/>
          <w:szCs w:val="24"/>
        </w:rPr>
        <w:t>主催：（社）日本都市計画学会中国四国支部</w:t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ＭＳ 明朝;MS Mincho"/>
          <w:color w:val="FFFFFF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7655</wp:posOffset>
            </wp:positionH>
            <wp:positionV relativeFrom="paragraph">
              <wp:posOffset>179070</wp:posOffset>
            </wp:positionV>
            <wp:extent cx="1476375" cy="196977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3955</wp:posOffset>
            </wp:positionH>
            <wp:positionV relativeFrom="paragraph">
              <wp:posOffset>183515</wp:posOffset>
            </wp:positionV>
            <wp:extent cx="2934335" cy="196723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ＭＳ 明朝;MS Mincho"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FFFFFF"/>
          <w:sz w:val="24"/>
          <w:szCs w:val="24"/>
        </w:rPr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ＭＳ 明朝;MS Mincho"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FFFFFF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color w:val="FFFFFF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FFFFFF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885</wp:posOffset>
                </wp:positionH>
                <wp:positionV relativeFrom="paragraph">
                  <wp:posOffset>78740</wp:posOffset>
                </wp:positionV>
                <wp:extent cx="50546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集合場所：梼原町役場総合庁舎玄関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知県高岡郡梼原町梼原1444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車でのアク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須崎市より国道197号利用で50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内子五十崎ICより県道32号線 → 226号線 → 国道197号利用で50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宇和島市より国道320号 → 国道197号利用で6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27.55pt;margin-top:6.2pt;width:3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集合場所：梼原町役場総合庁舎玄関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知県高岡郡梼原町梼原1444-1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車でのアクセス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須崎市より国道197号利用で50分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内子五十崎ICより県道32号線 → 226号線 → 国道197号利用で50分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宇和島市より国道320号 → 国道197号利用で60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245</wp:posOffset>
                </wp:positionH>
                <wp:positionV relativeFrom="paragraph">
                  <wp:posOffset>28575</wp:posOffset>
                </wp:positionV>
                <wp:extent cx="2124075" cy="1695450"/>
                <wp:effectExtent l="635" t="0" r="1270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95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b600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-44.35pt;margin-top:2.25pt;width:167.2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2b600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80645</wp:posOffset>
                </wp:positionV>
                <wp:extent cx="1864995" cy="888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32"/>
                                <w:szCs w:val="32"/>
                              </w:rPr>
                              <w:t>見学会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32"/>
                                <w:szCs w:val="32"/>
                              </w:rPr>
                              <w:t>参加無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宿泊定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（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69.95pt;mso-wrap-distance-left:9.05pt;mso-wrap-distance-right:9.05pt;mso-wrap-distance-top:0pt;mso-wrap-distance-bottom:0pt;margin-top:6.3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32"/>
                          <w:szCs w:val="32"/>
                        </w:rPr>
                        <w:t>見学会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32"/>
                          <w:szCs w:val="32"/>
                        </w:rPr>
                        <w:t>参加無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  <w:szCs w:val="28"/>
                        </w:rPr>
                        <w:t>宿泊定員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  <w:szCs w:val="28"/>
                          <w:vertAlign w:val="superscript"/>
                        </w:rPr>
                        <w:t>（注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  <w:szCs w:val="28"/>
                          <w:vertAlign w:val="superscrip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spacing w:lineRule="exact" w:line="2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2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2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2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≪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し込みは、裏面をご覧ください。≫</w:t>
      </w:r>
      <w:r>
        <w:br w:type="page"/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40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環境モデル都市「梼原町」まちづくり見学会（参加申し込み書）</w:t>
      </w:r>
    </w:p>
    <w:p>
      <w:pPr>
        <w:pStyle w:val="Style18"/>
        <w:spacing w:lineRule="exact" w:line="400"/>
        <w:rPr>
          <w:rFonts w:ascii="ＭＳ 明朝;MS Mincho" w:hAnsi="ＭＳ 明朝;MS Minch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exact" w:line="400"/>
        <w:rPr>
          <w:rFonts w:ascii="ＭＳ 明朝;MS Mincho" w:hAnsi="ＭＳ 明朝;MS Minch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96215</wp:posOffset>
                </wp:positionV>
                <wp:extent cx="6195060" cy="14204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小塚ゴシック Std EL;ＭＳ ゴシック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小塚ゴシック Std EL;ＭＳ ゴシック" w:eastAsia="HG創英角ｺﾞｼｯｸUB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問い合せ・申込み先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創英角ｺﾞｼｯｸUB" w:hAnsi="HG創英角ｺﾞｼｯｸUB" w:eastAsia="HG創英角ｺﾞｼｯｸUB" w:cs="小塚ゴシック Std EL;ＭＳ ゴシック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小塚ゴシック Std EL;ＭＳ ゴシック" w:ascii="HG創英角ｺﾞｼｯｸUB" w:hAnsi="HG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ｺﾞｼｯｸUB" w:hAnsi="HG創英角ｺﾞｼｯｸUB" w:cs="小塚ゴシック Std EL;ＭＳ ゴシック" w:eastAsia="HG創英角ｺﾞｼｯｸUB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（社）日本都市計画学会中国四国支部　（企画研究委員会担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小塚ゴシック Std EL;ＭＳ 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　　（（株）荒谷建設コンサルタント内：担当　長谷山 弘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小塚ゴシック Std EL;ＭＳ 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　　電話：</w:t>
                            </w:r>
                            <w:r>
                              <w:rPr>
                                <w:rFonts w:eastAsia="HGSｺﾞｼｯｸM" w:cs="小塚ゴシック Std EL;ＭＳ ゴシック" w:ascii="HGSｺﾞｼｯｸM" w:hAnsi="HGSｺﾞｼｯｸM"/>
                                <w:b/>
                                <w:bCs/>
                                <w:sz w:val="24"/>
                              </w:rPr>
                              <w:t>082-292-5486</w:t>
                            </w: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cs="小塚ゴシック Std EL;ＭＳ ゴシック" w:ascii="HGSｺﾞｼｯｸM" w:hAnsi="HGSｺﾞｼｯｸM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ｺﾞｼｯｸM" w:cs="小塚ゴシック Std EL;ＭＳ ゴシック" w:ascii="HGSｺﾞｼｯｸM" w:hAnsi="HGSｺﾞｼｯｸM"/>
                                <w:b/>
                                <w:bCs/>
                                <w:sz w:val="24"/>
                              </w:rPr>
                              <w:t>082-296-5481</w:t>
                            </w: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HGSｺﾞｼｯｸM" w:hAnsi="HGSｺﾞｼｯｸM" w:eastAsia="HGSｺﾞｼｯｸM" w:cs="小塚ゴシック Std EL;ＭＳ 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Ｅﾒｰﾙｱﾄﾞﾚｽ：</w:t>
                            </w:r>
                            <w:r>
                              <w:rPr>
                                <w:rFonts w:eastAsia="HGSｺﾞｼｯｸM" w:cs="小塚ゴシック Std EL;ＭＳ ゴシック" w:ascii="HGSｺﾞｼｯｸM" w:hAnsi="HGSｺﾞｼｯｸM"/>
                                <w:b/>
                                <w:bCs/>
                                <w:sz w:val="24"/>
                              </w:rPr>
                              <w:t>hiroshi.haseyama@aratani.co.jp</w:t>
                            </w: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当日緊急連絡先：</w:t>
                            </w:r>
                            <w:r>
                              <w:rPr>
                                <w:rFonts w:eastAsia="HGSｺﾞｼｯｸM" w:cs="小塚ゴシック Std EL;ＭＳ ゴシック" w:ascii="HGSｺﾞｼｯｸM" w:hAnsi="HGSｺﾞｼｯｸM"/>
                                <w:b/>
                                <w:bCs/>
                                <w:sz w:val="24"/>
                              </w:rPr>
                              <w:t>090-8242-5681</w:t>
                            </w:r>
                            <w:r>
                              <w:rPr>
                                <w:rFonts w:ascii="HGSｺﾞｼｯｸM" w:hAnsi="HGSｺﾞｼｯｸM" w:cs="小塚ゴシック Std EL;ＭＳ ゴシック" w:eastAsia="HGSｺﾞｼｯｸM"/>
                                <w:b/>
                                <w:bCs/>
                                <w:sz w:val="24"/>
                              </w:rPr>
                              <w:t>（長谷山携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111.85pt;mso-wrap-distance-left:9.05pt;mso-wrap-distance-right:9.05pt;mso-wrap-distance-top:0pt;mso-wrap-distance-bottom:0pt;margin-top:15.4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小塚ゴシック Std EL;ＭＳ ゴシック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小塚ゴシック Std EL;ＭＳ ゴシック" w:eastAsia="HG創英角ｺﾞｼｯｸUB"/>
                          <w:b/>
                          <w:bCs/>
                          <w:shadow/>
                          <w:sz w:val="32"/>
                          <w:szCs w:val="32"/>
                        </w:rPr>
                        <w:t>問い合せ・申込み先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創英角ｺﾞｼｯｸUB" w:hAnsi="HG創英角ｺﾞｼｯｸUB" w:eastAsia="HG創英角ｺﾞｼｯｸUB" w:cs="小塚ゴシック Std EL;ＭＳ ゴシック"/>
                          <w:sz w:val="24"/>
                        </w:rPr>
                      </w:pPr>
                      <w:r>
                        <w:rPr>
                          <w:rFonts w:eastAsia="HG創英角ｺﾞｼｯｸUB" w:cs="小塚ゴシック Std EL;ＭＳ ゴシック" w:ascii="HG創英角ｺﾞｼｯｸUB" w:hAnsi="HG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ｺﾞｼｯｸUB" w:hAnsi="HG創英角ｺﾞｼｯｸUB" w:cs="小塚ゴシック Std EL;ＭＳ ゴシック" w:eastAsia="HG創英角ｺﾞｼｯｸUB"/>
                          <w:sz w:val="24"/>
                        </w:rPr>
                        <w:t>　　</w:t>
                      </w: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（社）日本都市計画学会中国四国支部　（企画研究委員会担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小塚ゴシック Std EL;ＭＳ 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　　（（株）荒谷建設コンサルタント内：担当　長谷山 弘志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小塚ゴシック Std EL;ＭＳ 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　　電話：</w:t>
                      </w:r>
                      <w:r>
                        <w:rPr>
                          <w:rFonts w:eastAsia="HGSｺﾞｼｯｸM" w:cs="小塚ゴシック Std EL;ＭＳ ゴシック" w:ascii="HGSｺﾞｼｯｸM" w:hAnsi="HGSｺﾞｼｯｸM"/>
                          <w:b/>
                          <w:bCs/>
                          <w:sz w:val="24"/>
                        </w:rPr>
                        <w:t>082-292-5486</w:t>
                      </w: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cs="小塚ゴシック Std EL;ＭＳ ゴシック" w:ascii="HGSｺﾞｼｯｸM" w:hAnsi="HGSｺﾞｼｯｸM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HGSｺﾞｼｯｸM" w:cs="小塚ゴシック Std EL;ＭＳ ゴシック" w:ascii="HGSｺﾞｼｯｸM" w:hAnsi="HGSｺﾞｼｯｸM"/>
                          <w:b/>
                          <w:bCs/>
                          <w:sz w:val="24"/>
                        </w:rPr>
                        <w:t>082-296-5481</w:t>
                      </w: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HGSｺﾞｼｯｸM" w:hAnsi="HGSｺﾞｼｯｸM" w:eastAsia="HGSｺﾞｼｯｸM" w:cs="小塚ゴシック Std EL;ＭＳ 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Ｅﾒｰﾙｱﾄﾞﾚｽ：</w:t>
                      </w:r>
                      <w:r>
                        <w:rPr>
                          <w:rFonts w:eastAsia="HGSｺﾞｼｯｸM" w:cs="小塚ゴシック Std EL;ＭＳ ゴシック" w:ascii="HGSｺﾞｼｯｸM" w:hAnsi="HGSｺﾞｼｯｸM"/>
                          <w:b/>
                          <w:bCs/>
                          <w:sz w:val="24"/>
                        </w:rPr>
                        <w:t>hiroshi.haseyama@aratani.co.jp</w:t>
                      </w: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当日緊急連絡先：</w:t>
                      </w:r>
                      <w:r>
                        <w:rPr>
                          <w:rFonts w:eastAsia="HGSｺﾞｼｯｸM" w:cs="小塚ゴシック Std EL;ＭＳ ゴシック" w:ascii="HGSｺﾞｼｯｸM" w:hAnsi="HGSｺﾞｼｯｸM"/>
                          <w:b/>
                          <w:bCs/>
                          <w:sz w:val="24"/>
                        </w:rPr>
                        <w:t>090-8242-5681</w:t>
                      </w:r>
                      <w:r>
                        <w:rPr>
                          <w:rFonts w:ascii="HGSｺﾞｼｯｸM" w:hAnsi="HGSｺﾞｼｯｸM" w:cs="小塚ゴシック Std EL;ＭＳ ゴシック" w:eastAsia="HGSｺﾞｼｯｸM"/>
                          <w:b/>
                          <w:bCs/>
                          <w:sz w:val="24"/>
                        </w:rPr>
                        <w:t>（長谷山携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6035</wp:posOffset>
                </wp:positionV>
                <wp:extent cx="6193155" cy="25654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256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5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下記事項を記入の上、ＦＡＸ、Ｅメールにて5月30日までにお申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5050" stroked="t" o:allowincell="f" style="position:absolute;margin-left:-1.1pt;margin-top:2.05pt;width:487.6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ＭＳ ゴシック;MS Gothic"/>
                          <w:color w:val="FFFFFF"/>
                          <w:lang w:val="en-US" w:eastAsia="ja-JP" w:bidi="ar-SA"/>
                        </w:rPr>
                        <w:t>下記事項を記入の上、ＦＡＸ、Ｅメールにて5月30日までにお申込みください</w:t>
                      </w:r>
                    </w:p>
                  </w:txbxContent>
                </v:textbox>
                <v:fill o:detectmouseclick="t" type="solid" color2="#00afaf"/>
                <v:stroke color="white" weight="381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400"/>
        <w:ind w:firstLine="244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400"/>
        <w:ind w:firstLine="244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MS-Gothic;Arial Unicode MS" w:eastAsia="HG丸ｺﾞｼｯｸM-PRO"/>
          <w:sz w:val="24"/>
          <w:szCs w:val="24"/>
        </w:rPr>
        <w:t>なお、宿泊希望者多数の場合は先着順とし、定員（</w:t>
      </w:r>
      <w:r>
        <w:rPr>
          <w:rFonts w:eastAsia="HG丸ｺﾞｼｯｸM-PRO" w:cs="MS-Gothic;Arial Unicode MS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MS-Gothic;Arial Unicode MS" w:eastAsia="HG丸ｺﾞｼｯｸM-PRO"/>
          <w:sz w:val="24"/>
          <w:szCs w:val="24"/>
        </w:rPr>
        <w:t>名）になり次第締め切りとさせていただきます。</w:t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0"/>
        <w:gridCol w:w="67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Style18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所　　属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参加希望</w:t>
            </w:r>
          </w:p>
          <w:p>
            <w:pPr>
              <w:pStyle w:val="Style18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を付けて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見学会（無料）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意見交換会（宿泊なし）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（有料：夕食付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5,0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程度）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意見交換会＋宿泊：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（有料：夕・朝食付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3,00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程度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  <w:vertAlign w:val="superscript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  <w:vertAlign w:val="superscript"/>
              </w:rPr>
              <w:t>注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  <w:vertAlign w:val="superscript"/>
              </w:rPr>
              <w:t>3)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連絡先：住所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7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アドレス</w:t>
            </w:r>
          </w:p>
        </w:tc>
        <w:tc>
          <w:tcPr>
            <w:tcW w:w="7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770" w:right="-1" w:hanging="770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注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）翌日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6/19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は、自由行動ですが、愛媛県伊予市の「翠小学校エコ改修」の取組み事例等の個別見学も予定しております。</w:t>
      </w:r>
    </w:p>
    <w:p>
      <w:pPr>
        <w:pStyle w:val="Style18"/>
        <w:spacing w:lineRule="exact" w:line="400"/>
        <w:ind w:left="770" w:right="-1" w:hanging="77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注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）宿泊施設は、「雲の上のホテル別館マルシェ・ユスハラ」となりますが、シングルは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部屋のみのため、先着希望順とさせていただきます。</w:t>
      </w:r>
    </w:p>
    <w:p>
      <w:pPr>
        <w:pStyle w:val="Style18"/>
        <w:spacing w:lineRule="exact" w:line="400"/>
        <w:ind w:left="284" w:right="-1" w:hanging="284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注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）宿泊費には、意見交換会の夕食代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5,000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円程度も含まれています。</w:t>
      </w:r>
    </w:p>
    <w:p>
      <w:pPr>
        <w:pStyle w:val="Style18"/>
        <w:spacing w:lineRule="exact" w:line="400"/>
        <w:ind w:right="-1" w:hanging="0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注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）梼原町への行き帰りに必要な旅費等は、全て個人負担となります。</w:t>
      </w:r>
    </w:p>
    <w:p>
      <w:pPr>
        <w:pStyle w:val="Style18"/>
        <w:spacing w:lineRule="exact" w:line="400"/>
        <w:ind w:left="284" w:right="-1" w:hanging="284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8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8:00Z</dcterms:created>
  <dc:creator>fgex</dc:creator>
  <dc:description/>
  <cp:keywords/>
  <dc:language>en-US</dc:language>
  <cp:lastModifiedBy>Haseyama</cp:lastModifiedBy>
  <cp:lastPrinted>2009-11-06T09:55:00Z</cp:lastPrinted>
  <dcterms:modified xsi:type="dcterms:W3CDTF">2011-05-11T09:43:00Z</dcterms:modified>
  <cp:revision>17</cp:revision>
  <dc:subject/>
  <dc:title/>
</cp:coreProperties>
</file>